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7 декабря 2023 года № 38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4 – 2026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, от 03.10.2024 №47п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6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фонда за счет средств бюджета Ханты-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сле строки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фонда за счет средств бюджета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6748S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Строку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S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фонда за счет средств бюджета Ханты-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ей силу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троку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6840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  <w:tab/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02006840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ий приказ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Действие подпункта 1.1 пункта 1 настоящего приказа распространяется на правоотношения, возникшие с 02.10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Действие подпунктов 1.2 – 1.4 пункта 1 настоящего приказа распространяется на правоотношения, возникшие с 29.10.2024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1-20T12:10:00Z</cp:lastPrinted>
  <dcterms:modified xsi:type="dcterms:W3CDTF">2024-11-20T07:18:00Z</dcterms:modified>
  <cp:revision>182</cp:revision>
  <dc:subject/>
  <dc:title>Об утверждении форм отчета</dc:title>
</cp:coreProperties>
</file>